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标准中医四诊问诊单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尽可能回答下列问题，越详细越有助于辨证准确，提高治疗效果谢谢您的配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好本单后，需要同时提供用数码相机拍摄的舌苔高清照片至少一张。要求委托他人使用手机后置镜头拍照，关闭美颜，对准舌苔局部手动点选对焦，保存为保存高清格式进行上传或发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们将为患者填写的任何资料保密，仅用于诊病，绝不用做其他用途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一般情况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江天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性别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男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龄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职业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IT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婚否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已婚</w:t>
      </w:r>
      <w:r>
        <w:rPr>
          <w:rFonts w:cs="Calibri" w:eastAsia="Calibri"/>
          <w:sz w:val="24"/>
          <w:szCs w:val="24"/>
          <w:u w:val="single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身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72</w:t>
      </w:r>
      <w:r>
        <w:rPr>
          <w:sz w:val="24"/>
          <w:szCs w:val="24"/>
          <w:u w:val="single"/>
        </w:rPr>
        <w:t xml:space="preserve">cm  </w:t>
      </w:r>
      <w:r>
        <w:rPr>
          <w:sz w:val="24"/>
          <w:szCs w:val="24"/>
        </w:rPr>
        <w:t>体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82</w:t>
      </w:r>
      <w:r>
        <w:rPr>
          <w:sz w:val="24"/>
          <w:szCs w:val="24"/>
          <w:u w:val="single"/>
        </w:rPr>
        <w:t xml:space="preserve">kg  </w:t>
      </w:r>
      <w:r>
        <w:rPr>
          <w:sz w:val="24"/>
          <w:szCs w:val="24"/>
        </w:rPr>
        <w:t>胖瘦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偏胖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面色：黄，白，红，黑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无法判断，感觉除了红，其它都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现居住地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河北廊坊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居住地气温气候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气温冬天冷夏天热，气候比较干燥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联系方式手机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18310425848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284053253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84053253@</w:t>
      </w:r>
      <w:r>
        <w:rPr>
          <w:sz w:val="24"/>
          <w:szCs w:val="24"/>
          <w:u w:val="single"/>
        </w:rPr>
        <w:t>q</w:t>
      </w:r>
      <w:r>
        <w:rPr>
          <w:sz w:val="24"/>
          <w:szCs w:val="24"/>
          <w:u w:val="single"/>
        </w:rPr>
        <w:t>q.com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主要症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在的最痛苦、最明显的主要症状是什么？有无其它伴生证状？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bCs/>
        </w:rPr>
        <w:t>头部及精神方面症状：</w:t>
      </w:r>
      <w:r>
        <w:rPr/>
        <w:t>整天头脑昏沉，后脑勺部位表现尤为明显，确切的说应该在后颈窝一手握的那一圈。偶尔头疼，闷闷的疼。偶尔耳鸣。双耳总是很痒。颈椎部位不舒服，有轻微富贵包。脱发，头顶比较稀疏（严重脱发发生在</w:t>
      </w:r>
      <w:r>
        <w:rPr/>
        <w:t>2</w:t>
      </w:r>
      <w:r>
        <w:rPr/>
        <w:t>014</w:t>
      </w:r>
      <w:r>
        <w:rPr/>
        <w:t>年下半年和</w:t>
      </w:r>
      <w:r>
        <w:rPr/>
        <w:t>2</w:t>
      </w:r>
      <w:r>
        <w:rPr/>
        <w:t>015</w:t>
      </w:r>
      <w:r>
        <w:rPr/>
        <w:t>年上半年）。睡眠质量差。白天总感觉精力不济，昏昏沉沉想睡觉。到晚上入睡比较困难，有时候想事情稍微一多会到</w:t>
      </w:r>
      <w:r>
        <w:rPr/>
        <w:t>1</w:t>
      </w:r>
      <w:r>
        <w:rPr/>
        <w:t>，</w:t>
      </w:r>
      <w:r>
        <w:rPr/>
        <w:t>2</w:t>
      </w:r>
      <w:r>
        <w:rPr/>
        <w:t>点还睡不着，偶尔一晚上都感觉半睡半醒的状态。现在睡眠主要靠睡前默诵心经入眠。梦不太多。记忆力比较差，无法集中精力。目眩，视物不清。内眼角会不定时的疼。眼睛干涩比较明显。偏头疼史很长，记忆中从小学</w:t>
      </w:r>
      <w:r>
        <w:rPr/>
        <w:t>6</w:t>
      </w:r>
      <w:r>
        <w:rPr/>
        <w:t>年纪开始的，第一次好像是紧张引起，一疼一整天，恶心呕吐，第二天减轻。后面几乎每月会有一次。长大后喝酒后偶尔也会犯。或者头天睡眠很差也会犯。牙齿如果吃了特别甜的东西会疼，但不是持续的疼，疼一阵就过去。昨天按论坛坛友的方法找到齿龈穴部位有个小疙瘩（据说是痔点，揉有疼的感觉）。持续性口干，有口臭</w:t>
      </w:r>
      <w:r>
        <w:rPr/>
        <w:t>(</w:t>
      </w:r>
      <w:r>
        <w:rPr/>
        <w:t>自己都能闻到</w:t>
      </w:r>
      <w:r>
        <w:rPr/>
        <w:t>)</w:t>
      </w:r>
      <w:r>
        <w:rPr/>
        <w:t>。在公司午休会在中途咽痒咳嗽（怀疑跟持续性口干有关系），所以每天会大量饮水（主要是喝茶）。鼻毛长得快长的长。头部偶尔会起几个痘痘，大约黄豆大，过几天自己又消下去了。偶尔会在睡梦中自己咬自己舌头，把自己咬醒。嘴唇长期干。睡觉打呼噜。嘴唇起皮淡白。皮肤比较枯，擦蹭容易受伤。头身困重。头重如裹。大便排泄不爽，汗出而黏。偶尔出现骨子里痒的症状，抠又抠不着，百爪挠心的感觉。</w:t>
      </w:r>
      <w:r>
        <w:rPr/>
        <w:t>头晕而重，如物缠裹，痰多苔腻，多因痰湿内阻，清阳不升所致。头晕耳鸣，遗精健忘，腰膝酸软，多因肾虚精亏，髓海失养所致。之前是有头晕二重，如物缠裹的症状的，但无痰，苔腻应该算是，所以应该有痰湿内阻和清阳不升的问题。头晕耳鸣其中耳鸣某段时间偶尔出现，不太经常，遗精没有，估计泄的太厉害，无精可遗，健忘比较明显，有时候转头就忘，要想半天才想起来，腰膝酸软在站立久了之后有腰酸软，膝酸软倒不是很明显，这是肾虚精亏，髓海失养导致的，这个我很认同。应该就是如此。</w:t>
      </w:r>
      <w:r>
        <w:rPr>
          <w:rFonts w:ascii="Helvetica Neue" w:hAnsi="Helvetica Neue" w:cs="宋体;SimSun"/>
          <w:color w:val="141414"/>
          <w:kern w:val="0"/>
          <w:sz w:val="23"/>
          <w:szCs w:val="23"/>
          <w:shd w:fill="FEFEFE" w:val="clear"/>
        </w:rPr>
        <w:t>大便可见没有被消化物</w:t>
      </w:r>
      <w:r>
        <w:rPr>
          <w:rFonts w:ascii="Helvetica Neue" w:hAnsi="Helvetica Neue" w:cs="宋体;SimSun"/>
          <w:color w:val="141414"/>
          <w:kern w:val="0"/>
          <w:sz w:val="23"/>
          <w:szCs w:val="23"/>
          <w:shd w:fill="FEFEFE" w:val="clear"/>
        </w:rPr>
        <w:t>。少气懒言，说话中气不足。口臭酸腐味，味道较重。潮热盗汗，潮热一般出现在</w:t>
      </w:r>
      <w:r>
        <w:rPr>
          <w:rFonts w:cs="宋体;SimSun" w:ascii="Helvetica Neue" w:hAnsi="Helvetica Neue"/>
          <w:color w:val="141414"/>
          <w:kern w:val="0"/>
          <w:sz w:val="23"/>
          <w:szCs w:val="23"/>
          <w:shd w:fill="FEFEFE" w:val="clear"/>
        </w:rPr>
        <w:t>7</w:t>
      </w:r>
      <w:r>
        <w:rPr>
          <w:rFonts w:ascii="Helvetica Neue" w:hAnsi="Helvetica Neue" w:cs="宋体;SimSun"/>
          <w:color w:val="141414"/>
          <w:kern w:val="0"/>
          <w:sz w:val="23"/>
          <w:szCs w:val="23"/>
          <w:shd w:fill="FEFEFE" w:val="clear"/>
        </w:rPr>
        <w:t>，</w:t>
      </w:r>
      <w:r>
        <w:rPr>
          <w:rFonts w:cs="宋体;SimSun" w:ascii="Helvetica Neue" w:hAnsi="Helvetica Neue"/>
          <w:color w:val="141414"/>
          <w:kern w:val="0"/>
          <w:sz w:val="23"/>
          <w:szCs w:val="23"/>
          <w:shd w:fill="FEFEFE" w:val="clear"/>
        </w:rPr>
        <w:t>8</w:t>
      </w:r>
      <w:r>
        <w:rPr>
          <w:rFonts w:ascii="Helvetica Neue" w:hAnsi="Helvetica Neue" w:cs="宋体;SimSun"/>
          <w:color w:val="141414"/>
          <w:kern w:val="0"/>
          <w:sz w:val="23"/>
          <w:szCs w:val="23"/>
          <w:shd w:fill="FEFEFE" w:val="clear"/>
        </w:rPr>
        <w:t>，</w:t>
      </w:r>
      <w:r>
        <w:rPr>
          <w:rFonts w:cs="宋体;SimSun" w:ascii="Helvetica Neue" w:hAnsi="Helvetica Neue"/>
          <w:color w:val="141414"/>
          <w:kern w:val="0"/>
          <w:sz w:val="23"/>
          <w:szCs w:val="23"/>
          <w:shd w:fill="FEFEFE" w:val="clear"/>
        </w:rPr>
        <w:t>9</w:t>
      </w:r>
      <w:r>
        <w:rPr>
          <w:rFonts w:ascii="Helvetica Neue" w:hAnsi="Helvetica Neue" w:cs="宋体;SimSun"/>
          <w:color w:val="141414"/>
          <w:kern w:val="0"/>
          <w:sz w:val="23"/>
          <w:szCs w:val="23"/>
          <w:shd w:fill="FEFEFE" w:val="clear"/>
        </w:rPr>
        <w:t>点那个样子，没来由的热，我媳妇说不热我都感觉热。汗液黏热如油，就是比较油，阴虚无疑。因为有好几次一眩晕差点跌倒，还有明显感觉走路有偏向左边的倾向。而且前年在卫生间洗澡眼睛一黑栽倒地上了。</w:t>
      </w:r>
      <w:r>
        <w:rPr>
          <w:sz w:val="24"/>
          <w:szCs w:val="24"/>
        </w:rPr>
        <w:t>做了波比跳有轻微喘的感觉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或者无氧运动会有轻微喘的感觉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然后中午睡午觉会干咳醒。嘴唇发紫发干。做事看书无法凝神。喝水吃东西比较容易呛着。神疲乏力却动后稍舒（我就属于这种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胸腹部症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持续性疲乏、困倦。腹部比较硬，自己怀疑是脂肪堆积。后腰部（右肾位置）有一个比较硬（按压不挪动）的东西，不疼不痒，按压也是，在右肾往下大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也有，应该是脂肪瘤。右腰部坐着会隐隐作疼。持续捶打腹部会放屁。腹部胃部持续饱胀感。偶尔会止不住打嗝。站久了或者弯腰时间长了腰疼。胃部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前曾检查说浅表性胃炎。胃部偶尔会突然绞疼，晚上出现的次数比较多，白天偶尔会，频率大概是一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-3</w:t>
      </w:r>
      <w:r>
        <w:rPr>
          <w:sz w:val="24"/>
          <w:szCs w:val="24"/>
        </w:rPr>
        <w:t>次，按一按揉一揉，持续个几分钟或者十分钟就又好了</w:t>
      </w:r>
      <w:r>
        <w:rPr>
          <w:b/>
          <w:bCs/>
          <w:color w:val="FF0000"/>
          <w:sz w:val="24"/>
          <w:szCs w:val="24"/>
        </w:rPr>
        <w:t>（后面会附上最近两年慈铭体检的体检结果）。</w:t>
      </w:r>
      <w:r>
        <w:rPr>
          <w:sz w:val="24"/>
          <w:szCs w:val="24"/>
        </w:rPr>
        <w:t>特别喜欢放屁，响屁不臭。大便已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年不成形，粘马桶。有内痔，大约在肛门口约半寸位置，自己可以摸到一个硬硬的小米粒大的东西，按压很疼，猜测是痔核。偶尔大便会出血（主要是便上有血，血为鲜红，偶尔会出现喷溅或滴溅），频率应该在一月</w:t>
      </w:r>
      <w:r>
        <w:rPr>
          <w:sz w:val="24"/>
          <w:szCs w:val="24"/>
        </w:rPr>
        <w:t>6-8</w:t>
      </w:r>
      <w:r>
        <w:rPr>
          <w:sz w:val="24"/>
          <w:szCs w:val="24"/>
        </w:rPr>
        <w:t>次，本人比较喜欢吃辣椒，偶尔饮酒，偶尔会抽烟（估计跟这个也有关系）。总是感觉大便不尽，所以蹲大号的时间都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以上。曾有段时间肛周特别痒，然后我妈给我从农村打听到方子（艾蒿</w:t>
      </w:r>
      <w:r>
        <w:rPr>
          <w:sz w:val="24"/>
          <w:szCs w:val="24"/>
        </w:rPr>
        <w:t>+</w:t>
      </w:r>
      <w:r>
        <w:rPr>
          <w:sz w:val="24"/>
          <w:szCs w:val="24"/>
        </w:rPr>
        <w:t>白萝卜煮水喝和洗肛周，并配合致肤安，和肤毒清），用了几天止痒了，不过痔疮疼痛还在。洗完澡或者流完汗，全身会痒，并且大量出汗以后，有一股自己能闻到的尿素味，怀疑身上痒也跟这个有关系。流完汗，偶尔身上会在某一块出现红疹子（怀疑也跟尿素有关系）。体检血压偏高，甘油三酯偏高，尿酸偏高。会阴部长期坠胀疼痛（估计跟长期</w:t>
      </w:r>
      <w:r>
        <w:rPr>
          <w:sz w:val="24"/>
          <w:szCs w:val="24"/>
        </w:rPr>
        <w:t>sy</w:t>
      </w:r>
      <w:r>
        <w:rPr>
          <w:sz w:val="24"/>
          <w:szCs w:val="24"/>
        </w:rPr>
        <w:t>导致精索，前列腺充血发炎有关系）。尿尿分叉，尿尿不禁，抖了很多次感觉没有了，结果一提裤子还是感觉顺腿留下一些来。尿味道比较大，有泡沫，偏黄。尿次数较多，每晚会起来一次。夫妻生活戴套长的也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，短则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不戴套几下就想射。戴套的话，抽动十来下也要停才行。然后夫妻生活完后腰部全是汗（已有两男娃）。</w:t>
      </w:r>
      <w:r>
        <w:rPr>
          <w:sz w:val="24"/>
          <w:szCs w:val="24"/>
        </w:rPr>
        <w:t>sy</w:t>
      </w:r>
      <w:r>
        <w:rPr>
          <w:sz w:val="24"/>
          <w:szCs w:val="24"/>
        </w:rPr>
        <w:t>会经常充血不射，这个估计导致了精索，前列腺充血发炎和现在持续不断地会阴部位坠胀疼痛。对了，</w:t>
      </w:r>
      <w:r>
        <w:rPr>
          <w:sz w:val="24"/>
          <w:szCs w:val="24"/>
        </w:rPr>
        <w:t>sy</w:t>
      </w:r>
      <w:r>
        <w:rPr>
          <w:sz w:val="24"/>
          <w:szCs w:val="24"/>
        </w:rPr>
        <w:t>史大约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岁第一次发育开始，在初中前大约是一月会有一次，不确定了，放假后在家会比较频繁，高中大约会一周一次，也不太确定，记得在考试紧张的时候会夹腿，大学有了电脑看片，频率应该会有每天一次，这持续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岁结婚前吧，频率估计都在每天一次，甚至偶尔每天多次，当然也有时候几天一次，这个记不太清楚。结婚后频率可能稍微低一点，最近两年刻意控制，大约在一周一次。</w:t>
      </w:r>
      <w:r>
        <w:rPr>
          <w:rFonts w:ascii="Helvetica Neue" w:hAnsi="Helvetica Neue" w:cs="宋体;SimSun"/>
          <w:color w:val="141414"/>
          <w:kern w:val="0"/>
          <w:sz w:val="23"/>
          <w:szCs w:val="23"/>
          <w:shd w:fill="FEFEFE" w:val="clear"/>
        </w:rPr>
        <w:t>腰部容易出汗，比如自慰或者做爱之后，腰部有大量的汗。这应该就属于肾虚的症状。身重，嗜卧，疲乏</w:t>
      </w:r>
      <w:r>
        <w:rPr>
          <w:rFonts w:ascii="宋体;SimSun" w:hAnsi="宋体;SimSun" w:cs="宋体;SimSun"/>
          <w:kern w:val="0"/>
          <w:sz w:val="24"/>
          <w:szCs w:val="24"/>
        </w:rPr>
        <w:t>。偏向于热饮，对冷的也不排斥。</w:t>
      </w:r>
      <w:r>
        <w:rPr>
          <w:rFonts w:ascii="Helvetica Neue" w:hAnsi="Helvetica Neue" w:cs="宋体;SimSun"/>
          <w:color w:val="141414"/>
          <w:kern w:val="0"/>
          <w:sz w:val="23"/>
          <w:szCs w:val="23"/>
          <w:shd w:fill="FEFEFE" w:val="clear"/>
        </w:rPr>
        <w:t>偏向于热饮，对冷的也不排斥。打心底还是愿意吃热的东西。感觉舒服，而且打心里喜欢带汤的东西，不太喜欢吃干的。</w:t>
      </w:r>
      <w:r>
        <w:rPr>
          <w:rFonts w:ascii="Helvetica Neue" w:hAnsi="Helvetica Neue" w:cs="宋体;SimSun"/>
          <w:color w:val="141414"/>
          <w:kern w:val="0"/>
          <w:sz w:val="23"/>
          <w:szCs w:val="23"/>
          <w:shd w:fill="FEFEFE" w:val="clear"/>
        </w:rPr>
        <w:t>吃饭可以，食欲一直都不差。</w:t>
      </w:r>
      <w:r>
        <w:rPr>
          <w:rFonts w:ascii="Helvetica Neue" w:hAnsi="Helvetica Neue" w:cs="宋体;SimSun"/>
          <w:color w:val="141414"/>
          <w:kern w:val="0"/>
          <w:sz w:val="23"/>
          <w:szCs w:val="23"/>
          <w:shd w:fill="FEFEFE" w:val="clear"/>
        </w:rPr>
        <w:t>大便有粘液很明显，而且每次大便时间较长，始终有便不尽的感觉。</w:t>
      </w:r>
      <w:r>
        <w:rPr>
          <w:rFonts w:ascii="Helvetica Neue" w:hAnsi="Helvetica Neue" w:cs="宋体;SimSun"/>
          <w:color w:val="141414"/>
          <w:kern w:val="0"/>
          <w:sz w:val="23"/>
          <w:szCs w:val="23"/>
          <w:shd w:fill="FEFEFE" w:val="clear"/>
        </w:rPr>
        <w:t>腹部按之硬硬的，不疼。</w:t>
      </w:r>
      <w:r>
        <w:rPr>
          <w:rFonts w:cs="宋体;SimSun" w:ascii="Helvetica Neue" w:hAnsi="Helvetica Neue"/>
          <w:color w:val="141414"/>
          <w:kern w:val="0"/>
          <w:sz w:val="23"/>
          <w:szCs w:val="23"/>
          <w:shd w:fill="FEFEFE" w:val="clear"/>
        </w:rPr>
        <w:t>2</w:t>
      </w:r>
      <w:r>
        <w:rPr>
          <w:rFonts w:cs="宋体;SimSun" w:ascii="Helvetica Neue" w:hAnsi="Helvetica Neue"/>
          <w:color w:val="141414"/>
          <w:kern w:val="0"/>
          <w:sz w:val="23"/>
          <w:szCs w:val="23"/>
          <w:shd w:fill="FEFEFE" w:val="clear"/>
        </w:rPr>
        <w:t>016</w:t>
      </w:r>
      <w:r>
        <w:rPr>
          <w:rFonts w:ascii="Helvetica Neue" w:hAnsi="Helvetica Neue" w:cs="宋体;SimSun"/>
          <w:color w:val="141414"/>
          <w:kern w:val="0"/>
          <w:sz w:val="23"/>
          <w:szCs w:val="23"/>
          <w:shd w:fill="FEFEFE" w:val="clear"/>
        </w:rPr>
        <w:t>年曾做胃镜，确定为浅表性胃炎，吃了两周西药（药名忘了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肢体症状：</w:t>
      </w:r>
      <w:r>
        <w:rPr>
          <w:sz w:val="24"/>
          <w:szCs w:val="24"/>
        </w:rPr>
        <w:t>如果保持一个姿势久了比如坐马桶，或者睡觉双臂举过头顶，会出现肢体麻木的现象。前两年偶尔会半夜右腿抽筋，近一年没有了。右肩部最近好像有一点点活动受限的迹象，有点点疼痛的感觉（肩关节）。双肩部感觉紧绷绷的（长期久坐保持一个姿势伏案工作有关？）。十指除了拇指在春夏季有半月痕，最近全十指都没有了。手心脚心特别热，我媳妇就怕我把手搭她身上说太热了。左腿小腿后侧膝盖窝（委中穴）往下大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.5</w:t>
      </w:r>
      <w:r>
        <w:rPr>
          <w:sz w:val="24"/>
          <w:szCs w:val="24"/>
        </w:rPr>
        <w:t>寸（合阳穴部位）有一个硬疙瘩，按压会疼，但没有红肿现象，不知道是否跟痔疮有关，还是毛囊炎，已经有半年了。右脚无名指脚趾甲钙化，就是长的比较厚，指甲一剪就成碎末末（灰指甲？不知道）。左脚脚后跟外侧，左脚大拇指疼痛，尤其早上。左脚脚后跟跟左脚大拇指的僵硬疼痛感。偶发左腿小腿肚有些微拉扯疼。</w:t>
      </w:r>
      <w:r>
        <w:rPr>
          <w:rFonts w:ascii="Helvetica Neue" w:hAnsi="Helvetica Neue" w:cs="宋体;SimSun"/>
          <w:color w:val="141414"/>
          <w:kern w:val="0"/>
          <w:sz w:val="23"/>
          <w:szCs w:val="23"/>
          <w:shd w:fill="FEFEFE" w:val="clear"/>
        </w:rPr>
        <w:t>我奶奶在我小的时候，小学、初中，那个时候经常说发鸡爪风，从中医角度应该就叫拘挛。得揉好久才能缓过来。</w:t>
      </w:r>
      <w:r>
        <w:rPr>
          <w:rFonts w:ascii="Helvetica Neue" w:hAnsi="Helvetica Neue" w:cs="Helvetica Neue" w:eastAsia="Helvetica Neue"/>
          <w:color w:val="141414"/>
          <w:kern w:val="0"/>
          <w:sz w:val="23"/>
          <w:szCs w:val="23"/>
          <w:shd w:fill="FEFEFE" w:val="clear"/>
        </w:rPr>
        <w:t xml:space="preserve"> </w:t>
      </w:r>
      <w:r>
        <w:rPr>
          <w:rFonts w:ascii="Helvetica Neue" w:hAnsi="Helvetica Neue" w:cs="宋体;SimSun"/>
          <w:color w:val="141414"/>
          <w:kern w:val="0"/>
          <w:sz w:val="23"/>
          <w:szCs w:val="23"/>
          <w:shd w:fill="FEFEFE" w:val="clear"/>
        </w:rPr>
        <w:t>我有一阵貌似也有这个迹象，比如脚掌弯曲到一个角度马上就要发生类似抽筋的症状，我立即舒展脚掌才避免这种现象发生，大腿髋关节部位也有过几次，被我及时缓解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最初是如何引起的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患病多长时间了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和心理压力大。出现以上症状大约从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岁？是逐渐出现的，刚开始是轻微疲乏，慢慢出现各种症状，尤其在最近两三年症状越来越多，进而对正常的工作都造成了影响，主要是无法集中注意力，记忆力比较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前得过什么病？做过那些治疗？有无住院史、家族史、手术史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大约</w:t>
      </w:r>
      <w:r>
        <w:rPr>
          <w:sz w:val="24"/>
          <w:szCs w:val="24"/>
        </w:rPr>
        <w:t>7</w:t>
      </w:r>
      <w:r>
        <w:rPr>
          <w:sz w:val="24"/>
          <w:szCs w:val="24"/>
        </w:rPr>
        <w:t>岁得过抱耳风，流行性腮腺炎。出生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岁前有疝气，后来大人教我蛋蛋掉进去就蹲下让他自己挤出来，慢慢就长好了。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岁起偶尔偏头疼，右侧太阳穴部位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岁的时候跟</w:t>
      </w:r>
      <w:r>
        <w:rPr>
          <w:sz w:val="24"/>
          <w:szCs w:val="24"/>
        </w:rPr>
        <w:t>37</w:t>
      </w:r>
      <w:r>
        <w:rPr>
          <w:sz w:val="24"/>
          <w:szCs w:val="24"/>
        </w:rPr>
        <w:t>岁的时候各发作过一次忽然性晕厥，就是突然晕倒摔在地下，几分钟后自动清醒过来。大约</w:t>
      </w:r>
      <w:r>
        <w:rPr>
          <w:sz w:val="24"/>
          <w:szCs w:val="24"/>
        </w:rPr>
        <w:t>13</w:t>
      </w:r>
      <w:r>
        <w:rPr>
          <w:sz w:val="24"/>
          <w:szCs w:val="24"/>
        </w:rPr>
        <w:t>岁跟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岁的时候左侧前臂曾经摔断过两次（错位性骨折）。小的时候大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岁左右有过一次生长疼，就是膝盖以下疼痛无法下地。小时候到高中容易感冒，一咳嗽个把月不好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岁以前经常尿床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020</w:t>
      </w:r>
      <w:r>
        <w:rPr>
          <w:sz w:val="24"/>
          <w:szCs w:val="24"/>
        </w:rPr>
        <w:t>年得过带状疱疹，右胸和右背，用雄黄</w:t>
      </w:r>
      <w:r>
        <w:rPr>
          <w:sz w:val="24"/>
          <w:szCs w:val="24"/>
        </w:rPr>
        <w:t>+</w:t>
      </w:r>
      <w:r>
        <w:rPr>
          <w:sz w:val="24"/>
          <w:szCs w:val="24"/>
        </w:rPr>
        <w:t>酒外敷了三天好了。我妈在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也得过带状疱疹，在头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治疗基本就是平常吃点药或者打个针，没住过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父亲年轻的时候大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岁左右得过黄疸肝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外婆常年肺气肿，支气管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母亲体质偏胖，有高血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过一次小手续，包皮环切手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自我感觉整体精神状况如何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持续性疲乏，精神状态较差，比较萎靡，不爱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现病史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发病情况，因何发病，多长时间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症状发病如上描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都做过哪种检查，如心电图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，</w:t>
      </w:r>
      <w:r>
        <w:rPr>
          <w:sz w:val="24"/>
          <w:szCs w:val="24"/>
        </w:rPr>
        <w:t>CT</w:t>
      </w:r>
      <w:r>
        <w:rPr>
          <w:sz w:val="24"/>
          <w:szCs w:val="24"/>
        </w:rPr>
        <w:t>，血象化验等等，西医诊断为何病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做过体检</w:t>
      </w:r>
      <w:r>
        <w:rPr>
          <w:b/>
          <w:bCs/>
          <w:color w:val="FF0000"/>
          <w:sz w:val="24"/>
          <w:szCs w:val="24"/>
        </w:rPr>
        <w:t>（后面会附上最近两年慈铭体检的体检结果）</w:t>
      </w:r>
      <w:r>
        <w:rPr>
          <w:sz w:val="24"/>
          <w:szCs w:val="24"/>
        </w:rPr>
        <w:t>，然后做过一次胃镜，结果为浅表性胃炎。其他就中医查过，说阴虚气虚之类的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去中日友好医院做了一次肛肠检查，确诊为混合痔，开了地奥斯明片、肛肠熏洗散、复方角菜酸脂栓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的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治疗经过，其他中医诊断为何病？所用中西药？见效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阴虚气虚。还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多前找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中医，基本判断就是阴虚气虚，吃过总计万把多的药，没啥明显感觉，就停药不吃了。痔疮曾经采用艾蒿</w:t>
      </w:r>
      <w:r>
        <w:rPr>
          <w:sz w:val="24"/>
          <w:szCs w:val="24"/>
        </w:rPr>
        <w:t>+</w:t>
      </w:r>
      <w:r>
        <w:rPr>
          <w:sz w:val="24"/>
          <w:szCs w:val="24"/>
        </w:rPr>
        <w:t>白萝卜煮水喝、熏洗大约两周，并配合吃痔疮草本丸，加致肤安（外用），加肤毒克星外用，并用果马应龙痔疮膏，槐实膏等外用药，还有找底商中医诊所买的中药膏（说是秘方），还有一些其他从淘宝买的各种药膏（内用），效果都不佳，还有用花椒水熏洗屁股，醋水熏洗屁股等。平时偶尔用淘宝买的真空罐在背部膀胱经上拔罐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008</w:t>
      </w:r>
      <w:r>
        <w:rPr>
          <w:sz w:val="24"/>
          <w:szCs w:val="24"/>
        </w:rPr>
        <w:t>年被骗子和尚骗了在后腰贴了两剂药膏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）。不规则（大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一次？）右侧偏头疼吃去痛片（一次</w:t>
      </w:r>
      <w:r>
        <w:rPr>
          <w:sz w:val="24"/>
          <w:szCs w:val="24"/>
        </w:rPr>
        <w:t>2</w:t>
      </w:r>
      <w:r>
        <w:rPr>
          <w:sz w:val="24"/>
          <w:szCs w:val="24"/>
        </w:rPr>
        <w:t>粒）大约持续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 既往史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前患过哪种疾病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有描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家族史或遗传史：家族遗传有什么疾病，父母兄妹患病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上有描述。我妈偏胖体质，血压以前高（通过喝康婷的绿茶粉还有一些自我调理，不吃肉等）现在血压正常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个人嗜好：嗜烟酒，甜食等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段时间会每周喝二两牛栏山二锅头，抽烟一段时间抽，多的时候三天一包，一半时间不怎么抽烟。甜食一般。喜食辛辣刺激的食物，比如火锅，辣鱼，节节根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性格喜恶：内向，外向，暴躁，性急，生气等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性，不外向也部内向。脾气属于温和型，但有时候面对孩子不听话也很暴躁，性急。生气不太多。一个星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-2</w:t>
      </w:r>
      <w:r>
        <w:rPr>
          <w:sz w:val="24"/>
          <w:szCs w:val="24"/>
        </w:rPr>
        <w:t>次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岁的时候我附近猝然发生事故去世，导致我受到的打击和伤害无比之大，也因此在后面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前一直处于郁郁不乐，压抑的状态中。而且因为父亲去世，家里经济压力十分之大，都是亲戚及好心人救济才能勉强上了高中及大学，一直非常自卑，每年寒暑假去亲戚家感觉像乞讨一样，此也是精神极度压抑的一个方面。不过后面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岁开始学佛以后，逐渐放下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中医四诊情况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寒热：有无感冒？是否有发冷发热的感觉？畏寒或是发热？热多，寒多？何时？部位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岁以前容易感冒，每年一次热感冒（夏天），一次冬春感冒，持续时间个把月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岁以后越来越少感冒了。感冒偶尔会发冷。后来不怎么感冒，所以谈不上畏寒畏冷。新冠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）发作后，有过畏冷的现象。全身怕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出汗：部位？何时？量多少？手心足心出汗，发烧否？阴囊是否潮湿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脚心容易出汗，尤其</w:t>
      </w:r>
      <w:r>
        <w:rPr>
          <w:sz w:val="24"/>
          <w:szCs w:val="24"/>
        </w:rPr>
        <w:t>sy</w:t>
      </w:r>
      <w:r>
        <w:rPr>
          <w:sz w:val="24"/>
          <w:szCs w:val="24"/>
        </w:rPr>
        <w:t>多了之后一段时间比较明显。其他时间都还好。出汗比较多。阴囊不太潮湿。</w:t>
      </w:r>
      <w:r>
        <w:rPr>
          <w:sz w:val="24"/>
          <w:szCs w:val="24"/>
        </w:rPr>
        <w:t>S</w:t>
      </w:r>
      <w:r>
        <w:rPr>
          <w:sz w:val="24"/>
          <w:szCs w:val="24"/>
        </w:rPr>
        <w:t>y</w:t>
      </w:r>
      <w:r>
        <w:rPr>
          <w:sz w:val="24"/>
          <w:szCs w:val="24"/>
        </w:rPr>
        <w:t>之后会潮湿。手心很少出汗。平时很少发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头痛，头晕？头痛的部位？描述下头痛的感受？什么情况下发生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每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-2</w:t>
      </w:r>
      <w:r>
        <w:rPr>
          <w:sz w:val="24"/>
          <w:szCs w:val="24"/>
        </w:rPr>
        <w:t>次偏头疼，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容易头晕，感觉踩棉花一样，尤其上了一天班，晚上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下班出门前半小时。头痛的时候主要是右侧天阳穴部位，跳跳的疼，感觉脑仁都在晃荡，然后恶心想吐，所以常备去痛片，吃过两片，一般半小时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缓解。最近一年会出现右后侧闷闷的疼。那种情况下吃去痛片偶尔也不太管用，还一直闷闷的钝钝的疼。一般发生头疼的诱因有几个：熬夜，喝酒，头对着风扇吹，感冒，房间不通风缺氧，天气特别热等。不过闷闷的疼近一年出现好像跟天气热的时候有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身痛，是否四肢乏力？四肢疼痛酸困与否？腰痛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没有身痛，偶尔胸部抽痛一两下，一会就过去了。还有如上描述的胃部绞痛。四肢没有酸困疼痛。腰痛跟腰酸我分不太清楚，站太久或者弯腰太久会腰酸，跟断了似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大小便情况：每日次数，多少，稀稠？颜色？有无不舒服感觉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大便每天都有，总是感觉便不尽，所以每天会上个</w:t>
      </w:r>
      <w:r>
        <w:rPr>
          <w:sz w:val="24"/>
          <w:szCs w:val="24"/>
        </w:rPr>
        <w:t>2</w:t>
      </w:r>
      <w:r>
        <w:rPr>
          <w:sz w:val="24"/>
          <w:szCs w:val="24"/>
        </w:rPr>
        <w:t>-3</w:t>
      </w:r>
      <w:r>
        <w:rPr>
          <w:sz w:val="24"/>
          <w:szCs w:val="24"/>
        </w:rPr>
        <w:t>次。大便不成形，粘马桶。颜色会黄色偏黑。消化不太完全。小便黄，有泡沫，然后味道比较大。小便每天估计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次，跟喝水很多也有关系。大便有时候会带血，其他还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饮食：饭量大小？喜嗜何物？胃是否不舒服？口干否？饮水多少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饭量一般，胃口不太好。也尽量在控制饮食，尤其主食，想减肥。胃部还好。吃点东西会胃腹部胀。饮水较多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000</w:t>
      </w:r>
      <w:r>
        <w:rPr>
          <w:sz w:val="24"/>
          <w:szCs w:val="24"/>
        </w:rPr>
        <w:t>ml</w:t>
      </w:r>
      <w:r>
        <w:rPr>
          <w:sz w:val="24"/>
          <w:szCs w:val="24"/>
        </w:rPr>
        <w:t>的杯子每天大约要喝</w:t>
      </w:r>
      <w:r>
        <w:rPr>
          <w:sz w:val="24"/>
          <w:szCs w:val="24"/>
        </w:rPr>
        <w:t>4</w:t>
      </w:r>
      <w:r>
        <w:rPr>
          <w:sz w:val="24"/>
          <w:szCs w:val="24"/>
        </w:rPr>
        <w:t>-5</w:t>
      </w:r>
      <w:r>
        <w:rPr>
          <w:sz w:val="24"/>
          <w:szCs w:val="24"/>
        </w:rPr>
        <w:t>杯的样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胸闷，心悸，气短与否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偶尔，比较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耳聋？鼻塞？耳鸣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耳聋，鼻塞感冒的时候有，平时没有。耳鸣偶尔会有，近一两年出现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睡眠情况：失眠？多梦？嗜睡？梦见什么：水还是火？是否向天上飞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入睡较困难，但通过默诵心经可以在短则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长则</w:t>
      </w:r>
      <w:r>
        <w:rPr>
          <w:sz w:val="24"/>
          <w:szCs w:val="24"/>
        </w:rPr>
        <w:t>1</w:t>
      </w:r>
      <w:r>
        <w:rPr>
          <w:sz w:val="24"/>
          <w:szCs w:val="24"/>
        </w:rPr>
        <w:t>-2</w:t>
      </w:r>
      <w:r>
        <w:rPr>
          <w:sz w:val="24"/>
          <w:szCs w:val="24"/>
        </w:rPr>
        <w:t>小时内入眠。失眠比较少，一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-5</w:t>
      </w:r>
      <w:r>
        <w:rPr>
          <w:sz w:val="24"/>
          <w:szCs w:val="24"/>
        </w:rPr>
        <w:t>次。白天嗜睡，总感觉睡完还累，还想睡。但脑子又睡不着。偶尔做梦，有段时间做梦自己飞在天空，最近一两年没有了。偶尔梦见水，火不多。最近一两年感觉梦比较少。不知道是不是因为没有进入深度睡眠的原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皮肤：颜色？肿胀？疔疖？发痒？干燥脱屑？嘴唇颜色（红</w:t>
      </w:r>
      <w:r>
        <w:rPr>
          <w:sz w:val="24"/>
          <w:szCs w:val="24"/>
        </w:rPr>
        <w:t>/</w:t>
      </w:r>
      <w:r>
        <w:rPr>
          <w:sz w:val="24"/>
          <w:szCs w:val="24"/>
        </w:rPr>
        <w:t>淡</w:t>
      </w:r>
      <w:r>
        <w:rPr>
          <w:sz w:val="24"/>
          <w:szCs w:val="24"/>
        </w:rPr>
        <w:t>/</w:t>
      </w:r>
      <w:r>
        <w:rPr>
          <w:sz w:val="24"/>
          <w:szCs w:val="24"/>
        </w:rPr>
        <w:t>紫</w:t>
      </w:r>
      <w:r>
        <w:rPr>
          <w:sz w:val="24"/>
          <w:szCs w:val="24"/>
        </w:rPr>
        <w:t>/</w:t>
      </w:r>
      <w:r>
        <w:rPr>
          <w:sz w:val="24"/>
          <w:szCs w:val="24"/>
        </w:rPr>
        <w:t>偏黑）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颜色正常吧。不肿胀。疔疖？脖子上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肉丁，扯还疼。皮肤在洗澡后或者出汗后发痒，前面有描述。好像有点点干燥（是否跟</w:t>
      </w:r>
      <w:r>
        <w:rPr>
          <w:sz w:val="24"/>
          <w:szCs w:val="24"/>
        </w:rPr>
        <w:t>sy</w:t>
      </w:r>
      <w:r>
        <w:rPr>
          <w:sz w:val="24"/>
          <w:szCs w:val="24"/>
        </w:rPr>
        <w:t>有关），不脱屑。嘴唇红，干枯起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舌苔：舌质颜色？性状？舌苔簿厚，苔色？舌苔两边是否有齿印？（需要专业人士指导下辨认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齿印。后面后我的舌苔图，自己无法描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脉象：左右两边寸关尺各自快慢次数？有力无力？轻按即得，还是需要重按？等等。（需要专业人士指导下辨认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法描述。非专业人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一周性生活的次数？持续时间多久？勃起的硬度如何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最近一年没有。</w:t>
      </w:r>
      <w:r>
        <w:rPr>
          <w:sz w:val="24"/>
          <w:szCs w:val="24"/>
        </w:rPr>
        <w:t>S</w:t>
      </w:r>
      <w:r>
        <w:rPr>
          <w:sz w:val="24"/>
          <w:szCs w:val="24"/>
        </w:rPr>
        <w:t>y</w:t>
      </w:r>
      <w:r>
        <w:rPr>
          <w:sz w:val="24"/>
          <w:szCs w:val="24"/>
        </w:rPr>
        <w:t>一周一次。之前短则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，长则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戴套情况下。也是在抽动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次就停下。如果连续的话估计也就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。硬度早起很硬。但性生活的时候一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西医检查过精子的数量、活力、畸形程度没有？</w:t>
      </w:r>
      <w:r>
        <w:rPr>
          <w:sz w:val="24"/>
          <w:szCs w:val="24"/>
        </w:rPr>
        <w:t>a+b</w:t>
      </w:r>
      <w:r>
        <w:rPr>
          <w:sz w:val="24"/>
          <w:szCs w:val="24"/>
        </w:rPr>
        <w:t>级精子有多少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012</w:t>
      </w:r>
      <w:r>
        <w:rPr>
          <w:sz w:val="24"/>
          <w:szCs w:val="24"/>
        </w:rPr>
        <w:t>年生老大前查过，精子数量</w:t>
      </w:r>
      <w:r>
        <w:rPr>
          <w:sz w:val="24"/>
          <w:szCs w:val="24"/>
        </w:rPr>
        <w:t>8</w:t>
      </w:r>
      <w:r>
        <w:rPr>
          <w:sz w:val="24"/>
          <w:szCs w:val="24"/>
        </w:rPr>
        <w:t>0%</w:t>
      </w:r>
      <w:r>
        <w:rPr>
          <w:sz w:val="24"/>
          <w:szCs w:val="24"/>
        </w:rPr>
        <w:t>好像是，活力一般，畸形比较少。后来自己调理好了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014</w:t>
      </w:r>
      <w:r>
        <w:rPr>
          <w:sz w:val="24"/>
          <w:szCs w:val="24"/>
        </w:rPr>
        <w:t>年生了老大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年生了老二。自从老大出生后没查过，不知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是否不育？想要小孩？未避孕情况下多长时间未致女方受孕？女方的问题排除否？如何排除的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没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冬天有无四肢冰冷现象？睡多久四肢能暖和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没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是否有遗精现象？在什么情况下遗精？劳累，看情色内容，长期无性生活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很少遗精。估计都被我</w:t>
      </w:r>
      <w:r>
        <w:rPr>
          <w:sz w:val="24"/>
          <w:szCs w:val="24"/>
        </w:rPr>
        <w:t>sy</w:t>
      </w:r>
      <w:r>
        <w:rPr>
          <w:sz w:val="24"/>
          <w:szCs w:val="24"/>
        </w:rPr>
        <w:t>给射掉了。每周会看一次。这次泡论坛打算戒掉</w:t>
      </w:r>
      <w:r>
        <w:rPr>
          <w:sz w:val="24"/>
          <w:szCs w:val="24"/>
        </w:rPr>
        <w:t>1</w:t>
      </w:r>
      <w:r>
        <w:rPr>
          <w:sz w:val="24"/>
          <w:szCs w:val="24"/>
        </w:rPr>
        <w:t>-2</w:t>
      </w:r>
      <w:r>
        <w:rPr>
          <w:sz w:val="24"/>
          <w:szCs w:val="24"/>
        </w:rPr>
        <w:t>年，把身体调过来，不然真要垮掉了。性生活也就最近一年多没有。因为老大老二在，逐渐懂事了也不太方便，另外就是身体不太好，临了比较费时，再一个老婆对性生活现在比较排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还有其他特别异常症状吗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异常症状都在前面描述过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女性还加以下几条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月经：初潮时间？周期（先期、后期、先后不定期）？多少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量、质？经期有小腹痛或乳房胀痛没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白带：有无？多少？白、黄、腥、臭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胎产情况：有无胎产经历？孕几产几？有无流产史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西医对生殖系统的检测报告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其他需要补充的情况？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jc w:val="right"/>
        <w:rPr/>
      </w:pPr>
      <w:r>
        <w:rPr>
          <w:sz w:val="18"/>
          <w:szCs w:val="24"/>
        </w:rPr>
        <w:t>2014</w:t>
      </w:r>
      <w:r>
        <w:rPr>
          <w:sz w:val="18"/>
          <w:szCs w:val="24"/>
        </w:rPr>
        <w:t>年</w:t>
      </w:r>
      <w:r>
        <w:rPr>
          <w:sz w:val="18"/>
          <w:szCs w:val="24"/>
        </w:rPr>
        <w:t>2</w:t>
      </w:r>
      <w:r>
        <w:rPr>
          <w:sz w:val="18"/>
          <w:szCs w:val="24"/>
        </w:rPr>
        <w:t>月</w:t>
      </w:r>
      <w:r>
        <w:rPr>
          <w:sz w:val="18"/>
          <w:szCs w:val="24"/>
        </w:rPr>
        <w:t>27</w:t>
      </w:r>
      <w:r>
        <w:rPr>
          <w:sz w:val="18"/>
          <w:szCs w:val="24"/>
        </w:rPr>
        <w:t>日第三版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9:00Z</dcterms:created>
  <dc:creator>admin</dc:creator>
  <dc:description/>
  <cp:keywords/>
  <dc:language>en-US</dc:language>
  <cp:lastModifiedBy>天 江</cp:lastModifiedBy>
  <dcterms:modified xsi:type="dcterms:W3CDTF">2023-09-16T15:17:00Z</dcterms:modified>
  <cp:revision>378</cp:revision>
  <dc:subject/>
  <dc:title>“秘制雄狮丸”购买者问诊单</dc:title>
</cp:coreProperties>
</file>